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límites de una asociación de intereses: las relaciones entre Estados Unidos y Rus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Angela Stent</w:t>
      </w:r>
      <w:r>
        <w:rPr/>
        <w:t xml:space="preserve"> , profesora en la Universidad de Georgetown  y Directora del Centro de  Estudios sobre Euroasia, Rusia y Europa Oriental de esa Universidad (anteriormente asesora presidencial)  presentó su libro  “</w:t>
      </w:r>
      <w:r>
        <w:rPr>
          <w:b/>
        </w:rPr>
        <w:t xml:space="preserve">The Limits of Partnership: US-Russian Relations in the Twenty First Century”. </w:t>
      </w:r>
      <w:r>
        <w:rPr/>
        <w:t>Ver:</w:t>
      </w:r>
    </w:p>
    <w:p>
      <w:pPr>
        <w:pStyle w:val="Normal"/>
        <w:rPr/>
      </w:pPr>
      <w:hyperlink r:id="rId2">
        <w:r>
          <w:rPr>
            <w:rStyle w:val="InternetLink"/>
          </w:rPr>
          <w:t>http://press.princeton.edu/titles/10086.html</w:t>
        </w:r>
      </w:hyperlink>
    </w:p>
    <w:p>
      <w:pPr>
        <w:pStyle w:val="Normal"/>
        <w:rPr/>
      </w:pPr>
      <w:r>
        <w:rPr/>
        <w:t>El libro ofrece una detallada  historia de las relaciones entre los dos países a partir del colapso de la Unión Soviética. A partir de su experiencia durante este período  , la Prof. Stent construye un  interesante análisis de los desafíos futuros de esta relación, focalizándose en cuestiones tan sensibles como  las económicas y el equilibrio nuclear así como tan actuales y cruciales como Ucrania y acuerdos y desacuerdos en torno a la situación en Siria.</w:t>
      </w:r>
    </w:p>
    <w:p>
      <w:pPr>
        <w:pStyle w:val="Normal"/>
        <w:rPr/>
      </w:pPr>
      <w:r>
        <w:rPr/>
        <w:t>Naturalmente se refiere también al caso Snowd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.princeton.edu/titles/100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04:00Z</dcterms:created>
  <dc:creator>Iliana</dc:creator>
  <dc:description/>
  <dc:language>en-US</dc:language>
  <cp:lastModifiedBy>Iliana</cp:lastModifiedBy>
  <dcterms:modified xsi:type="dcterms:W3CDTF">2014-11-22T19:04:00Z</dcterms:modified>
  <cp:revision>2</cp:revision>
  <dc:subject/>
  <dc:title/>
</cp:coreProperties>
</file>